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5 Jahre Tafeln in Deutschland</w:t>
      </w:r>
    </w:p>
    <w:p>
      <w:pPr>
        <w:pStyle w:val="Normal"/>
        <w:spacing w:before="0" w:after="240"/>
        <w:rPr/>
      </w:pPr>
      <w:hyperlink r:id="rId2">
        <w:r>
          <w:rPr>
            <w:rStyle w:val="InternetLink"/>
          </w:rPr>
          <w:t>Angelika Skibba</w:t>
        </w:r>
      </w:hyperlink>
      <w:r>
        <w:rPr>
          <w:color w:val="000000"/>
        </w:rPr>
        <w:t xml:space="preserve"> am 03.08.2008 | 10:54</w:t>
      </w:r>
      <w:r>
        <w:rPr/>
        <w:br/>
        <w:br/>
        <w:t xml:space="preserve">Zum Beitrag: </w:t>
      </w:r>
      <w:hyperlink r:id="rId3">
        <w:r>
          <w:rPr>
            <w:rStyle w:val="InternetLink"/>
          </w:rPr>
          <w:t>Armes Deutschland</w:t>
        </w:r>
      </w:hyperlink>
      <w:r>
        <w:rPr/>
        <w:t xml:space="preserve"> </w:t>
      </w:r>
    </w:p>
    <w:p>
      <w:pPr>
        <w:pStyle w:val="Normal"/>
        <w:rPr/>
      </w:pPr>
      <w:r>
        <w:rPr/>
        <w:t>Derzeit gibt es in Deutschland 785 Tafeln mit 1700 Läden und Ausgabestellen. Jährlich verteilen mehr als 32 000 ehrenamtliche Helfer rund 120 000 Tonnen gespendete Lebensmittel. Wöchentlich werden so rund 800 000 Menschen versorgt, ein Viertel von ihnen sind Kinder.</w:t>
        <w:br/>
        <w:t>Die Tafeln sind der sichtbare Beweis dafür, dass Armut in unserem Land alles andere als ein Randphänomen ist. Für eine immer größer werdende Zahl von Menschen ist sie bittere Realität. Dass sich Einrichtungen wie die Tafeln in dieser kurzen Zeit etablieren konnten, zeigt, wie löcherig das soziale Netz geworden ist</w:t>
        <w:br/>
        <w:br/>
        <w:t xml:space="preserve">Die Tafeln in Zahlen: </w:t>
        <w:br/>
        <w:br/>
        <w:t xml:space="preserve">1993 1 Tafel </w:t>
        <w:br/>
        <w:t xml:space="preserve">1994 7 Tafeln </w:t>
        <w:br/>
        <w:t xml:space="preserve">1995 35 Tafeln </w:t>
        <w:br/>
        <w:t xml:space="preserve">1996 70 Tafeln </w:t>
        <w:br/>
        <w:t xml:space="preserve">1997 90 Tafeln </w:t>
        <w:br/>
        <w:t xml:space="preserve">1998 100 Tafeln </w:t>
        <w:br/>
        <w:t xml:space="preserve">1999 210 Tafeln </w:t>
        <w:br/>
        <w:t xml:space="preserve">2000 270 Tafeln </w:t>
        <w:br/>
        <w:t xml:space="preserve">2001 300 Tafeln </w:t>
        <w:br/>
        <w:t xml:space="preserve">2002 310 Tafeln </w:t>
        <w:br/>
        <w:t xml:space="preserve">2003 320 Tafeln </w:t>
        <w:br/>
        <w:t xml:space="preserve">2004 400 Tafeln </w:t>
        <w:br/>
        <w:t xml:space="preserve">2005 540 Tafeln </w:t>
        <w:br/>
        <w:t xml:space="preserve">2006 630 Tafeln </w:t>
        <w:br/>
        <w:t xml:space="preserve">2007 749 Tafeln </w:t>
        <w:br/>
        <w:t>2008 785 Tafeln (Stand 8. Mai 2008)</w:t>
        <w:br/>
        <w:br/>
        <w:t xml:space="preserve">Wie kann es sein, dass die Tafeln für viele die einzige Möglichkeit sind das Lebensnotwendige zu erhalten, für manche die letzte Hoffnung. Wie kann es sein, dass die Tafeln nun auch an Schulen und Kindergärten einspringen müssen, damit Kinder aus sozial benachteiligten Familien nicht mit knurrenden Mägen lernen oder spielen müssen. </w:t>
      </w:r>
    </w:p>
    <w:p>
      <w:pPr>
        <w:pStyle w:val="Normal"/>
        <w:rPr/>
      </w:pPr>
      <w:r>
        <w:rPr/>
        <w:drawing>
          <wp:inline distT="0" distB="0" distL="0" distR="0">
            <wp:extent cx="9525" cy="952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w:t>
      </w:r>
    </w:p>
    <w:p>
      <w:pPr>
        <w:pStyle w:val="Heading1"/>
        <w:rPr/>
      </w:pPr>
      <w:r>
        <w:rPr/>
        <w:t>Anmerkungen</w:t>
      </w:r>
    </w:p>
    <w:p>
      <w:pPr>
        <w:pStyle w:val="Normal"/>
        <w:rPr/>
      </w:pPr>
      <w:r>
        <w:rPr/>
      </w:r>
    </w:p>
    <w:p>
      <w:pPr>
        <w:pStyle w:val="Normal"/>
        <w:rPr/>
      </w:pPr>
      <w:r>
        <w:rPr/>
        <w:t> </w:t>
      </w:r>
    </w:p>
    <w:p>
      <w:pPr>
        <w:pStyle w:val="Heading2"/>
        <w:rPr/>
      </w:pPr>
      <w:r>
        <w:rPr/>
        <w:t>Warum reagieren die Politiker nicht .......</w:t>
      </w:r>
    </w:p>
    <w:p>
      <w:pPr>
        <w:pStyle w:val="Normal"/>
        <w:rPr/>
      </w:pPr>
      <w:hyperlink r:id="rId5">
        <w:r>
          <w:rPr>
            <w:rStyle w:val="InternetLink"/>
          </w:rPr>
          <w:t>Gerda Mahmens</w:t>
        </w:r>
      </w:hyperlink>
      <w:r>
        <w:rPr>
          <w:color w:val="000000"/>
        </w:rPr>
        <w:t xml:space="preserve"> am 03.08.2008 | 11:02:</w:t>
      </w:r>
    </w:p>
    <w:p>
      <w:pPr>
        <w:pStyle w:val="Normal"/>
        <w:rPr/>
      </w:pPr>
      <w:r>
        <w:rPr/>
        <w:t>Kinder lernen mit knurrendem Magen nicht !</w:t>
        <w:br/>
        <w:br/>
        <w:t xml:space="preserve">Hier bei uns in Gerlingen hat der Bürgermeister und der Stadtrat Zeichen gesetzt: ab dem nächsten Schuljahr ist für alle Kinder der Besuch der Ganztagsschule kostenfrei. D.h. pro Kind auf 89,-- € monatlich verzichtet die Stadt. </w:t>
        <w:br/>
        <w:br/>
        <w:t xml:space="preserve">Der nächste Schritt muss das kostenfreie Mittagessen sein ........ </w:t>
        <w:br/>
        <w:br/>
        <w:t xml:space="preserve">es gibt also verdammt viel zutun. </w:t>
        <w:br/>
        <w:t xml:space="preserve">Packen wir es an. </w:t>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orum2008.de/discoursemachine.php?page=viewcompiler_authorweblogs&amp;id_one_author=37084434&amp;id_view=19" TargetMode="External"/><Relationship Id="rId3" Type="http://schemas.openxmlformats.org/officeDocument/2006/relationships/hyperlink" Target="http://www.buergerforum2008.de/index.php?page=detail_weblog&amp;id_item=8810" TargetMode="External"/><Relationship Id="rId4" Type="http://schemas.openxmlformats.org/officeDocument/2006/relationships/image" Target="media/image1.png"/><Relationship Id="rId5" Type="http://schemas.openxmlformats.org/officeDocument/2006/relationships/hyperlink" Target="http://www.buergerforum2008.de/discoursemachine.php?page=viewcompiler_authorweblogs&amp;id_one_author=30925964&amp;id_view=19"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03:00Z</dcterms:created>
  <dc:creator>Gerda</dc:creator>
  <dc:description/>
  <dc:language>en-US</dc:language>
  <cp:lastModifiedBy>Gerda</cp:lastModifiedBy>
  <dcterms:modified xsi:type="dcterms:W3CDTF">2008-08-03T09:03:00Z</dcterms:modified>
  <cp:revision>1</cp:revision>
  <dc:subject/>
  <dc:title>15 Jahre Tafeln in Deutschland</dc:title>
</cp:coreProperties>
</file>